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Mesleki Tanıtım ve Yönlendirmedeki Misyon, Vizyon ve İlkelerim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syonum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çemizdeki gençlerimizin çağımız dünyasındaki iş platformunda yerlerini almaları, kendi kendilerine iş kurabilecek seviyede bir sanat sahibi olmaları için örgün ve yaygın eğitimin tüm olanaklarını seferber etmek, gençlerimizin, akademik hayatlarına devam etmeseler dahi, iş dünyasında yerlerini alabilecek seviyede bilinç ve yetenek düzeyine sahip bireyler olmalarını sağlam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zyonumuz;</w:t>
      </w:r>
    </w:p>
    <w:p>
      <w:pPr>
        <w:pStyle w:val="Normal"/>
        <w:spacing w:lineRule="auto" w:line="240" w:before="280" w:after="280"/>
        <w:rPr/>
      </w:pPr>
      <w:r>
        <w:rPr>
          <w:rFonts w:eastAsia="Times New Roman" w:cs="Times New Roman" w:ascii="Times New Roman" w:hAnsi="Times New Roman"/>
          <w:sz w:val="24"/>
          <w:szCs w:val="24"/>
          <w:lang w:eastAsia="tr-TR"/>
        </w:rPr>
        <w:t>Türk Milli Eğitim anlayışı çerçevesinde, ahlaki ve örfi değere bağlı kalarak, Türkiye Cumhuriyeti'nin çağdaş medeniyetlerin seviyesinin üzerinde yer edinmesini sağlayacak gençlerimizin, ufku geniş, vicdanı hür bireyler olarak geleceğe uzanmalar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syonumuzun gerçekleşmesi sürecinde temele aldığımız ilkelerim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at boyu öğrenmenin esas o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eğitimin çağın gerektirdiği şartlara uygun, ihtiyaçlara cevap verecek düzeyde ol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sel gelişimin sağlanması ile bireylerin kendini gerçekleştirmelerinin sağlanmasıdı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32:00Z</dcterms:created>
  <dc:creator>sibel</dc:creator>
  <dc:description/>
  <dc:language>en-US</dc:language>
  <cp:lastModifiedBy>Tuba</cp:lastModifiedBy>
  <dcterms:modified xsi:type="dcterms:W3CDTF">2017-03-15T11:32:00Z</dcterms:modified>
  <cp:revision>2</cp:revision>
  <dc:subject/>
  <dc:title/>
</cp:coreProperties>
</file>